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Ubuntu" w:hAnsi="Ubuntu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  <w:t>momento conviviale fra produttori e GAS 2024 (5° incontro interga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it-IT" w:eastAsia="zh-CN" w:bidi="hi-IN"/>
        </w:rPr>
        <w:t>9 giugno 2024 presso il Monastero del Bene Comune di Sezano</w:t>
      </w:r>
    </w:p>
    <w:p>
      <w:pPr>
        <w:pStyle w:val="Normal"/>
        <w:bidi w:val="0"/>
        <w:jc w:val="left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left"/>
        <w:rPr>
          <w:rFonts w:eastAsia="Noto Serif CJK SC" w:cs="Lohit Devanaga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dobbiamo anche mettere un richiamo alle elezioni del 8 e 9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left"/>
        <w:rPr/>
      </w:pPr>
      <w:r>
        <w:rPr/>
        <w:t>Confermata partecipazion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ASpolicella</w:t>
      </w:r>
    </w:p>
    <w:p>
      <w:pPr>
        <w:pStyle w:val="Normal"/>
        <w:bidi w:val="0"/>
        <w:jc w:val="left"/>
        <w:rPr/>
      </w:pPr>
      <w:r>
        <w:rPr/>
        <w:t>GASbovolone</w:t>
      </w:r>
    </w:p>
    <w:p>
      <w:pPr>
        <w:pStyle w:val="Normal"/>
        <w:bidi w:val="0"/>
        <w:jc w:val="left"/>
        <w:rPr/>
      </w:pPr>
      <w:r>
        <w:rPr/>
        <w:t>GasdelGarda</w:t>
      </w:r>
    </w:p>
    <w:p>
      <w:pPr>
        <w:pStyle w:val="Normal"/>
        <w:bidi w:val="0"/>
        <w:jc w:val="left"/>
        <w:rPr/>
      </w:pPr>
      <w:r>
        <w:rPr/>
        <w:t>GasLessinia</w:t>
      </w:r>
    </w:p>
    <w:p>
      <w:pPr>
        <w:pStyle w:val="Normal"/>
        <w:bidi w:val="0"/>
        <w:jc w:val="left"/>
        <w:rPr/>
      </w:pPr>
      <w:r>
        <w:rPr/>
        <w:t>GAS Stella Rossa</w:t>
      </w:r>
    </w:p>
    <w:p>
      <w:pPr>
        <w:pStyle w:val="Normal"/>
        <w:bidi w:val="0"/>
        <w:jc w:val="left"/>
        <w:rPr/>
      </w:pPr>
      <w:r>
        <w:rPr/>
        <w:t>GASProva San Bonifacio</w:t>
      </w:r>
    </w:p>
    <w:p>
      <w:pPr>
        <w:pStyle w:val="Normal"/>
        <w:bidi w:val="0"/>
        <w:jc w:val="left"/>
        <w:rPr/>
      </w:pPr>
      <w:r>
        <w:rPr/>
        <w:t>SommaGAS</w:t>
      </w:r>
    </w:p>
    <w:p>
      <w:pPr>
        <w:pStyle w:val="Normal"/>
        <w:bidi w:val="0"/>
        <w:jc w:val="left"/>
        <w:rPr/>
      </w:pPr>
      <w:r>
        <w:rPr/>
        <w:t>Extragas</w:t>
      </w:r>
    </w:p>
    <w:p>
      <w:pPr>
        <w:pStyle w:val="Normal"/>
        <w:bidi w:val="0"/>
        <w:jc w:val="left"/>
        <w:rPr/>
      </w:pPr>
      <w:r>
        <w:rPr/>
        <w:t>Gas Quinzano</w:t>
      </w:r>
    </w:p>
    <w:p>
      <w:pPr>
        <w:pStyle w:val="Normal"/>
        <w:bidi w:val="0"/>
        <w:jc w:val="left"/>
        <w:rPr/>
      </w:pPr>
      <w:r>
        <w:rPr/>
        <w:t>Luganegas di Peschiera DG</w:t>
      </w:r>
    </w:p>
    <w:p>
      <w:pPr>
        <w:pStyle w:val="Normal"/>
        <w:bidi w:val="0"/>
        <w:jc w:val="left"/>
        <w:rPr/>
      </w:pPr>
      <w:r>
        <w:rPr/>
        <w:t>GAS St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pranzo comprende un primo piatto (vegetariano e/o di carne con alternativa vegan e/o gluten free) e un contorno, il costo del pranzo è di 15 euro (8 euro a chi fa da mangiare e 7 per il monastero).</w:t>
      </w:r>
    </w:p>
    <w:p>
      <w:pPr>
        <w:pStyle w:val="Normal"/>
        <w:bidi w:val="0"/>
        <w:jc w:val="left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Pasto per chi ha prenotato, gli altri pic nic sul prato, possibilità di acquistare cibo dai produttori (consigliato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Pranzo prenotato persone GAS, totale 44</w:t>
      </w:r>
    </w:p>
    <w:p>
      <w:pPr>
        <w:pStyle w:val="Normal"/>
        <w:bidi w:val="0"/>
        <w:jc w:val="left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8 GAS Bovolone di cui disponibili 8 volontari (4 adulti e 4 bambini senza pranzo)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 xml:space="preserve">20 Prova 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12 GASpolicella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2 GAS Lessinia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1 GAS Stelle</w:t>
      </w:r>
    </w:p>
    <w:p>
      <w:pPr>
        <w:pStyle w:val="Normal"/>
        <w:bidi w:val="0"/>
        <w:jc w:val="left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1 Garda (5 senza pranz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giornata avrà il seguente svolgimento temporale: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alle ore 8 arrivo dei produttori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dalle ore 9 arrivo dei GAS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dalle 9 alle 11 un momento di confro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dalle 13 alle circa 14 pausa pran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a seguire tutti libere/i di incontrarsi fra persone dei GAS e produttor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ore 17 f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l momento di confronto avrà il seguente titolo: GAS QUALE FUTURO? Costruire una nuova comunità, GAS e produttori uniti per un progetto comune. Per rendere questo momento costruttivo sarà presente una/un facilitatore. (Francesco Avesani? stabilire contributo per facilitatore da attingere dalla cassa interga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lontarie/i, per la cucina servono 5 persone (dalle 8?) più 3 persone per la distribuzione, servono poi 3 persone dalle ore 8 per preparare e accogliere e sistemare i produttori, se ci sono più volontarie/i sarà possibile una turnazi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>P</w:t>
      </w:r>
      <w:r>
        <w:rPr/>
        <w:t xml:space="preserve">roduttori, </w:t>
      </w: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d</w:t>
      </w:r>
      <w:r>
        <w:rPr/>
        <w:t>ovremo avvisare che ogni produttore deve avere gazebo, tavolo e sedie. Segnalare i produttori che necessitano di energia elettri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tra la giornata per i GAS, per chi volesse dalle ore 15 alle 18 c’è un incontro con Corrado Petrella sul tema della finan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Elenco produttori presenti:</w:t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  <w:t>seguirà la definizione dell’elenco a lavoro completato, serve per la comunicazione “ufficiale” a tutti gas. Facciamo un volantin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95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769"/>
        <w:gridCol w:w="4106"/>
        <w:gridCol w:w="5633"/>
      </w:tblGrid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DUTTORE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DOTTI</w:t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Quin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- Fondo Prognoi di Laura Tinazzi 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rutta, marmellate, farina, succhi di frutta,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iquori</w:t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Quin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Erba Madre di Giovanni Bagatin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dotti erboristici</w:t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Quin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- Azienda Agricola Monti e Cielo 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iccoli frutti</w:t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Quin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Azienda Agricola Caesar di Luisa Bonomi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oni, Birra di Maroni,  ciliegi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Azienda Agricola La Casara dei Boraci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ormaggi vaccini insaccat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Terre di Stelle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toviglie in gres artigianali</w:t>
            </w:r>
          </w:p>
        </w:tc>
      </w:tr>
      <w:tr>
        <w:trPr>
          <w:trHeight w:val="4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Azienda Agricola Terre di Gnirega di Francesco Aldrighetti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ino</w:t>
            </w:r>
          </w:p>
        </w:tc>
      </w:tr>
      <w:tr>
        <w:trPr>
          <w:trHeight w:val="4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Il mandorlo biologic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dotti in tessuto per la casa, ha già confermato la sua disponibilità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Azienda Agricola Valdoneghe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anificio (Ceres)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Carpanea Coop. Sociale Impastarci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asta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Spolicella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Cooperativa Sociale Chindet Ape Regin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etersiv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 Birre della terr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irra, cereali e trasformat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Casa di Tan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erdure fermentate e kombucha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Vajo Paradis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arine di grani antichi e pan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Quelle del bait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ormaggi ovi-caprin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Folaga Ross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erdure e trasformat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Bonizzat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erdur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Coa de l'ors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isane, oli essenziali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Ferraretta bianc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ari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Terre di pietr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ino e olio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Marco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iele</w:t>
            </w:r>
          </w:p>
        </w:tc>
      </w:tr>
      <w:tr>
        <w:trPr>
          <w:trHeight w:val="4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Ca' vecia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iele, erbe aromatiche, unguenti + Rivolta l'abito, servizio di sartoria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Vadogiu_lab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egno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Frovin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rutta secca e vari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- Nicoletta Benfatti 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rie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- Giulia 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ioielli di pietre e macramè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Elisabetta creazioni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stoffe tessuti a mano 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- Manu 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ggettistica in ceramica</w:t>
            </w:r>
          </w:p>
        </w:tc>
      </w:tr>
      <w:tr>
        <w:trPr>
          <w:trHeight w:val="29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zano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- Pier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cuo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left"/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39Z</dcterms:created>
  <dc:creator/>
  <dc:description/>
  <dc:language>en-US</dc:language>
  <cp:lastModifiedBy/>
  <dcterms:modified xsi:type="dcterms:W3CDTF">2024-05-20T07:20:35Z</dcterms:modified>
  <cp:revision>28</cp:revision>
  <dc:subject/>
  <dc:title/>
</cp:coreProperties>
</file>