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422"/>
        <w:gridCol w:w="42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n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 prodot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to internet o pagina soc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perativa Cà Mag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tta e verdu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ola della Sca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camagrecoop.it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ienda Agricola Biologica di Meneghelli Ni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e, pere, prodotti erboristici alla lavand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vi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www.lavandabiomeneghelli.it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Bosco di L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lieg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veré Veronese (Fraz. San Rocco di Piegar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facebook.com/ilboscodiluisa/?locale=it_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ienda agricola di Francesco Benciol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w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à di Lazis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te B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venzuol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www.risocorteba.it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a I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teldidone (CR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www.irisbio.com/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Rondini commercio equo e solid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ea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www.rondini.org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ba Ma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otti erboristici / cura persona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gnag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www.erbamadretregnago.it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ina Natur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sivi / cura personale / cura PET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in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www.officinanaturae.com/it/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caseificio Tomas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ggi / prodotti casear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ttolengo (B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www.biocaseificiotomasoni.it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o di Oli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rino Verones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/>
            </w:pPr>
            <w:r>
              <w:rPr/>
              <w:t>http://www.oliopog.it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toio Salva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o di Oli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ente - Vero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www.oliosalvagno.com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. Agricola Fontana Vecc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e di poll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veré Veronese (Fraz. San Vitale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. Agricola Angela Iuri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orle – Ol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vo di Pugli (B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 in Campa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m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rdia (CT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incampagna.eu/it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Bach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za (VR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labachetagiorgiaquintarelli.com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ori di Liber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ficati / prodotti da for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tatone (MN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aporidiliberta.com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. Agr. Biologica  Marisa Ferr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veré V.se (San Rocco di Piegar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www.carnebiolessinia.com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coli produttori locali non struttur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tteo-Silvi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ova-verdu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gnago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ilboscodiluisa/?locale=it_IT" TargetMode="External"/><Relationship Id="rId3" Type="http://schemas.openxmlformats.org/officeDocument/2006/relationships/hyperlink" Target="https://www.officinanaturae.com/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8:00Z</dcterms:created>
  <dc:creator>Utente</dc:creator>
  <dc:description/>
  <dc:language>en-US</dc:language>
  <cp:lastModifiedBy>Luca Bissoli</cp:lastModifiedBy>
  <dcterms:modified xsi:type="dcterms:W3CDTF">2025-06-17T07:19:00Z</dcterms:modified>
  <cp:revision>3</cp:revision>
  <dc:subject/>
  <dc:title/>
</cp:coreProperties>
</file>