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O SPUNTO DI RIFLESSIONE:</w:t>
      </w:r>
    </w:p>
    <w:p>
      <w:pPr>
        <w:pStyle w:val="Normal"/>
        <w:rPr/>
      </w:pPr>
      <w:r>
        <w:rPr/>
        <w:t xml:space="preserve">Gli otto punti proposti da Bill Mollison, cocreatore di Permacultura, per il dopo virus: </w:t>
        <w:br/>
        <w:br/>
        <w:t xml:space="preserve">1. Impara a piantare, non solo un orto, ma anche colture di base (cereali ecc. ) e alberi (da frutto, nativi, legnosi); </w:t>
        <w:br/>
        <w:t xml:space="preserve">2. Crea un legame con qualche lembo di terra, sia la tua o quella di un parente, un progetto, un giardino comunitario, un orto ecc. Partecipa con le persone che vivono lì, vai a poco a poco alla ricerca di modi per trascorrere più tempo in campo che in città, imparando a piantare, costruire, trattare i rifiuti biologici e guarire nella natura; </w:t>
        <w:br/>
        <w:t xml:space="preserve">3. Sviluppa abilità pratiche (cucina, falegnameria, riparazione di macchine, lavorazione alimentare, cucito ecc. Insegna queste abilità a bambini, amici e vicini; </w:t>
        <w:br/>
        <w:t xml:space="preserve">4. Cera un gruppo di supporto reciproco, dove le persone si prendano cura l'uno dell'altro, facciano prodotti di necessità di base collettivamente, come prodotti di igiene naturale, rimedi naturali come sciroppi e tinture di erbe, trasformazione alimentare, come alimenti conservati e fermentati; </w:t>
        <w:br/>
        <w:t xml:space="preserve">5. Semplifica la tua vita ora, liberando più spazio e tempo. Scopri tutto quello che puoi fare senza soldi, camminare, fare esercizi, artigianato e arti del corpo, socializzare con i tuoi cari, giardinaggio; 6. Separati dalla logica di consumare sempre di più. Preferisci prodotti artigianali che durano a lungo, di qualità, fatti da piccoli produttori, imprese sociali e imprese economiche solidali. Fai scambi, dare e ricevere regali per valore affettivo anziché valore finanziario; </w:t>
        <w:br/>
        <w:t xml:space="preserve">7. Scambiare, immagazzinare, moltiplicare e diffondere semi nativi, non geneticamente modificati, prodotti dall'agricoltura popolare e familiare; </w:t>
        <w:br/>
        <w:t xml:space="preserve">8. Riconoscere che la vita sarà molto meglio dopo! Siamo solo in transizione. </w:t>
        <w:br/>
        <w:br/>
      </w:r>
    </w:p>
    <w:p>
      <w:pPr>
        <w:pStyle w:val="Normal"/>
        <w:rPr/>
      </w:pPr>
      <w:r>
        <w:rPr/>
        <w:t>APPUNTI MINIMI PER LAVORARE UN ORTO IN MODO SINERGICO</w:t>
      </w:r>
    </w:p>
    <w:p>
      <w:pPr>
        <w:pStyle w:val="Normal"/>
        <w:rPr/>
      </w:pPr>
      <w:r>
        <w:rPr/>
      </w:r>
    </w:p>
    <w:p>
      <w:pPr>
        <w:pStyle w:val="Normal"/>
        <w:rPr/>
      </w:pPr>
      <w:r>
        <w:rPr/>
        <w:t>Utilizzando i metodi dell’agricoltura sinergica, si evita di cadere nella principale credenza dell’agricoltura convenzionale: “quando raccolgo una pianta la stessa quantità di elementi che costituisce la pianta stessa dovrebbe essere re-introdotta nel suolo”.</w:t>
      </w:r>
    </w:p>
    <w:p>
      <w:pPr>
        <w:pStyle w:val="Normal"/>
        <w:rPr/>
      </w:pPr>
      <w:r>
        <w:rPr/>
        <w:t xml:space="preserve">Sappiamo che della massa totale di una pianta solo il 2,5% è composto da minerali e un altro 2,5% da azoto, il resto è acqua, fibre e composti del carbonio, queste ultime sono tutte sostanze che vengono ricavate dalla pianta grazie alla luce del sole. </w:t>
      </w:r>
    </w:p>
    <w:p>
      <w:pPr>
        <w:pStyle w:val="Normal"/>
        <w:rPr/>
      </w:pPr>
      <w:r>
        <w:rPr/>
        <w:t>La quota di azoto può essere benissimo ottenuta abbinando la coltivazione con piante che fissano l’azoto (per esempio i fagioli).</w:t>
      </w:r>
    </w:p>
    <w:p>
      <w:pPr>
        <w:pStyle w:val="Normal"/>
        <w:rPr/>
      </w:pPr>
      <w:r>
        <w:rPr/>
        <w:t>Mentre l’assimilazione dei minerali è una attività che in natura avviene liberamente, le foreste esistono da milioni di anni anche se nessuno reintroduce i minerali. Questo processo si chiama autofertilizzazione.</w:t>
      </w:r>
    </w:p>
    <w:p>
      <w:pPr>
        <w:pStyle w:val="Normal"/>
        <w:rPr/>
      </w:pPr>
      <w:r>
        <w:rPr/>
        <w:t xml:space="preserve">Come è possibile? </w:t>
      </w:r>
    </w:p>
    <w:p>
      <w:pPr>
        <w:pStyle w:val="Normal"/>
        <w:rPr/>
      </w:pPr>
      <w:r>
        <w:rPr/>
        <w:t>Dobbiamo sempre ricordarci che la terra è un organismo vivente molto complesso, in un ettaro di terreno possono vivere più di 30 ql. di organismi: insetti, altri piccoli animali, funghi e alghe.</w:t>
      </w:r>
    </w:p>
    <w:p>
      <w:pPr>
        <w:pStyle w:val="Normal"/>
        <w:rPr/>
      </w:pPr>
      <w:r>
        <w:rPr/>
        <w:t>Durante la vita di una pianta, circa il 25% dell’energia che la pianta utilizza per crescere viene dispersa nel suolo tramite essudati radicali o cellule morte. Che convenienza ha la pianta a disperdere così tanta energia? Lo hanno scoperto studiando le interazioni fra le radici della pianta e tutte quelle innumerevoli forme di vita che vivono nel terreno: microrganismi aerobici, anaerobici e funghi.</w:t>
      </w:r>
    </w:p>
    <w:p>
      <w:pPr>
        <w:pStyle w:val="Normal"/>
        <w:rPr/>
      </w:pPr>
      <w:r>
        <w:rPr/>
        <w:t>Pensiamo un attimo al nostro intestino dove il microbiota, un insieme di microorganismi simbiontici che convivono con l'organismo umano, ci rende un grande servizio rendendo digeribili per noi sostanze che altrimenti non riusciremmo ad assimilare ma non solo, questi microorganismi sono importanti per la maturazione e lo sviluppo del nostro sistema immunitario, per cui sono essenziali per la nostra salute.</w:t>
      </w:r>
    </w:p>
    <w:p>
      <w:pPr>
        <w:pStyle w:val="Normal"/>
        <w:rPr/>
      </w:pPr>
      <w:r>
        <w:rPr/>
        <w:t>Lo stesso avviene per le piante, quel 25% di energia va ad alimentare i microrganismi del terreno i quali, attraverso un ciclo complesso di interazioni fra microrganismi aerobici, anaerobici e apparato radicale, rendono alla pianta lo stesso servizio che il microbiota rende a noi umani, rendono possibile il riciclo dei minerali naturalmente contenti nel suolo e aiutano la pianta a sviluppare una naturale resistenza alle patologie.</w:t>
      </w:r>
    </w:p>
    <w:p>
      <w:pPr>
        <w:pStyle w:val="Normal"/>
        <w:rPr/>
      </w:pPr>
      <w:r>
        <w:rPr/>
      </w:r>
    </w:p>
    <w:p>
      <w:pPr>
        <w:pStyle w:val="Normal"/>
        <w:rPr/>
      </w:pPr>
      <w:r>
        <w:rPr/>
        <w:t>Da queste conoscenze ne derivano i quattro principi di base dell’agricoltura sinergica:</w:t>
      </w:r>
    </w:p>
    <w:p>
      <w:pPr>
        <w:pStyle w:val="Normal"/>
        <w:rPr/>
      </w:pPr>
      <w:r>
        <w:rPr/>
        <w:t>1. Protezione (e fertilizzazione) del suolo tramite una copertura organica permanente (ci sarà pure un motivo perché in natura il terreno scoperto esiste nel deserto o in aree degradate dall’attività umana).</w:t>
      </w:r>
    </w:p>
    <w:p>
      <w:pPr>
        <w:pStyle w:val="Normal"/>
        <w:rPr/>
      </w:pPr>
      <w:r>
        <w:rPr/>
        <w:t>2. Coltivazione di specie diverse in consociazione, oltre a colture complementari attorno all’orto come alberi e siepi.</w:t>
      </w:r>
    </w:p>
    <w:p>
      <w:pPr>
        <w:pStyle w:val="Normal"/>
        <w:rPr/>
      </w:pPr>
      <w:r>
        <w:rPr/>
        <w:t>3. Assenza di aratura, o di trattamenti del suolo per evitare la distruzione dei microrganismi.</w:t>
      </w:r>
    </w:p>
    <w:p>
      <w:pPr>
        <w:pStyle w:val="Normal"/>
        <w:rPr/>
      </w:pPr>
      <w:r>
        <w:rPr/>
        <w:t>4. Evitare di provocare il compattamento del suolo, i microrganismi necessitano di suoli ricchi di microporosità dove proliferare.</w:t>
      </w:r>
    </w:p>
    <w:p>
      <w:pPr>
        <w:pStyle w:val="Normal"/>
        <w:rPr/>
      </w:pPr>
      <w:r>
        <w:rPr/>
      </w:r>
    </w:p>
    <w:p>
      <w:pPr>
        <w:pStyle w:val="Normal"/>
        <w:rPr/>
      </w:pPr>
      <w:r>
        <w:rPr/>
        <w:t>Per favorire la sinergia fra le piante che intendiamo coltivare e tutta la complessità della vita del terreno, abbiamo bisogno di applicare nel nostro orto i 4 punti sopra descritti, ecco alcuni consigli:</w:t>
      </w:r>
    </w:p>
    <w:p>
      <w:pPr>
        <w:pStyle w:val="Normal"/>
        <w:rPr/>
      </w:pPr>
      <w:r>
        <w:rPr/>
        <w:t>1) se necessario il terreno si lavora solo la prima volta per scompattarlo e eliminare eventuali erbe infestanti, in questa prima fase, a seconda di come è il terreno  si possono aggiungere humus o compost o letame ben maturo;</w:t>
      </w:r>
    </w:p>
    <w:p>
      <w:pPr>
        <w:pStyle w:val="Normal"/>
        <w:rPr/>
      </w:pPr>
      <w:r>
        <w:rPr/>
        <w:t>2) il terreno va subito coperto con materiale organico per evitare: l’azione nociva dei raggi solari (i raggi UV uccidono i microrganismi), il dilavamento (la pioggia senza copertura porta via le sostanze dal terreno), la perdita di umidità, la ricrescita delle erbe spontanee. Per la copertura si possono utilizzare foglie, paglia, sfalci di erba preventivamente seccata per evitare lo sviluppo di fermentazioni nocive, in casi estremi anche il cartone, la cosa migliore sarebbe la semina di una copertura vegetale, per esempio trifoglio o erba medica, ma ne esistono molte altre;</w:t>
      </w:r>
    </w:p>
    <w:p>
      <w:pPr>
        <w:pStyle w:val="Normal"/>
        <w:rPr/>
      </w:pPr>
      <w:r>
        <w:rPr/>
        <w:t>3) non si deve mai compattare il terreno, per cui eseguita la prima vangatura sarà sempre da evitare di calpestare le zone coltivate o di passare con le ruote di mezzi meccanici;</w:t>
      </w:r>
    </w:p>
    <w:p>
      <w:pPr>
        <w:pStyle w:val="Normal"/>
        <w:rPr/>
      </w:pPr>
      <w:r>
        <w:rPr/>
        <w:t>4) il suolo così trattato si manterrà da solo la struttura per la vita dei microrganismi e dei lombrichi, altro consiglio non sradicare le piante ma tagliare all’altezza del terreno e lasciare le radici nel terreno, questo favorirà i microrganismi, non utilizzare prodotti di sintesi biocidi (diserbanti, antifungini o altro) compreso il verderame che è pure un biocida;</w:t>
      </w:r>
    </w:p>
    <w:p>
      <w:pPr>
        <w:pStyle w:val="Normal"/>
        <w:rPr/>
      </w:pPr>
      <w:r>
        <w:rPr/>
        <w:t>5) nel programmare per ogni aiuola semine o trapianti evitare monocolture, prevedere la messa a dimora di specie in consociazione (che “si vogliono bene e si aiutano a vicenda” esistono le tabelle delle consociazioni) cercando di mettere assieme almeno tre famiglie diverse (vedi di seguito la tabella delle famiglie);</w:t>
      </w:r>
    </w:p>
    <w:p>
      <w:pPr>
        <w:pStyle w:val="Normal"/>
        <w:rPr/>
      </w:pPr>
      <w:r>
        <w:rPr/>
        <w:t>6) meglio se si inseriscono alle estremità piante aromatiche come salvia, rosmarino, santoreggia, lavanda, timo, origano, mentre nelle aiuole si possono piantare piante ornamentali ma sopra tutto utili per esempio tagete, nasturzio, calendula, tanaceto;</w:t>
      </w:r>
    </w:p>
    <w:p>
      <w:pPr>
        <w:pStyle w:val="Normal"/>
        <w:rPr/>
      </w:pPr>
      <w:r>
        <w:rPr/>
        <w:t>7) in primavera lo strato di copertura si deve alleggerirlo per fare in modo che il sole riscaldi la terra prima di mettere a dimora piantine o fare la semina;</w:t>
      </w:r>
    </w:p>
    <w:p>
      <w:pPr>
        <w:pStyle w:val="Normal"/>
        <w:rPr/>
      </w:pPr>
      <w:r>
        <w:rPr/>
        <w:t>8) eventuali lavorazioni del terreno per mettere a dimora piantine o per preparare alla semina, devono rimanere più superficiali possibile, evitando di portare in superficie gli strati più profondi dove vivono i microrganismi anaerobici che morirebbero.</w:t>
      </w:r>
    </w:p>
    <w:p>
      <w:pPr>
        <w:pStyle w:val="Normal"/>
        <w:rPr/>
      </w:pPr>
      <w:r>
        <w:rPr/>
      </w:r>
    </w:p>
    <w:p>
      <w:pPr>
        <w:pStyle w:val="Normal"/>
        <w:rPr/>
      </w:pPr>
      <w:r>
        <w:rPr/>
        <w:t>ALTRE CONSIDERAZIONI</w:t>
      </w:r>
    </w:p>
    <w:p>
      <w:pPr>
        <w:pStyle w:val="Normal"/>
        <w:rPr/>
      </w:pPr>
      <w:r>
        <w:rPr/>
        <w:t>Ogni terreno ha le sue caratteristiche ed è importante con l’esperienza imparare a relazionarsi con quello specifico terreno. Lavorare in sinergia con piante, terreno e microrganismi è una vera avventura in cui c’è molto da imparare.</w:t>
      </w:r>
    </w:p>
    <w:p>
      <w:pPr>
        <w:pStyle w:val="Normal"/>
        <w:rPr/>
      </w:pPr>
      <w:r>
        <w:rPr/>
        <w:t>Nonostante le nostre buone intenzioni le piante possono ammalarsi lo stesso, c’è da prendere in  considerazione anche il fatto che forse la pianta coltivata non sia adatta per quel terreno e microclima.</w:t>
      </w:r>
    </w:p>
    <w:p>
      <w:pPr>
        <w:pStyle w:val="Normal"/>
        <w:rPr/>
      </w:pPr>
      <w:r>
        <w:rPr/>
        <w:t>Un ottimo aiuto sono i macerati di piante spontanee, primo fra tutti il macerato di ortica.</w:t>
      </w:r>
    </w:p>
    <w:p>
      <w:pPr>
        <w:pStyle w:val="Normal"/>
        <w:rPr/>
      </w:pPr>
      <w:r>
        <w:rPr/>
      </w:r>
    </w:p>
    <w:p>
      <w:pPr>
        <w:pStyle w:val="Normal"/>
        <w:rPr/>
      </w:pPr>
      <w:r>
        <w:rPr/>
        <w:t>LE FAMIGLIE DEGLI ORTAGGI e di altre piante commestibili</w:t>
      </w:r>
    </w:p>
    <w:p>
      <w:pPr>
        <w:pStyle w:val="Normal"/>
        <w:rPr/>
      </w:pPr>
      <w:r>
        <w:rPr/>
      </w:r>
    </w:p>
    <w:p>
      <w:pPr>
        <w:pStyle w:val="Normal"/>
        <w:rPr/>
      </w:pPr>
      <w:r>
        <w:rPr/>
        <w:t>SOLANACEAE</w:t>
      </w:r>
    </w:p>
    <w:p>
      <w:pPr>
        <w:pStyle w:val="Normal"/>
        <w:rPr/>
      </w:pPr>
      <w:r>
        <w:rPr/>
        <w:t>Pomodori, peperoni, patate, melanzane, peperoncino, alchechengi</w:t>
      </w:r>
    </w:p>
    <w:p>
      <w:pPr>
        <w:pStyle w:val="Normal"/>
        <w:rPr/>
      </w:pPr>
      <w:r>
        <w:rPr/>
      </w:r>
    </w:p>
    <w:p>
      <w:pPr>
        <w:pStyle w:val="Normal"/>
        <w:rPr/>
      </w:pPr>
      <w:r>
        <w:rPr/>
        <w:t>CROCIFERE</w:t>
      </w:r>
    </w:p>
    <w:p>
      <w:pPr>
        <w:pStyle w:val="Normal"/>
        <w:rPr/>
      </w:pPr>
      <w:r>
        <w:rPr/>
        <w:t>Cavoli, senape gialla, ravanelli, rafano, rape, rucola, crescione, borsa del pastore, daikon, ramolaccio o scorza nera</w:t>
      </w:r>
    </w:p>
    <w:p>
      <w:pPr>
        <w:pStyle w:val="Normal"/>
        <w:rPr/>
      </w:pPr>
      <w:r>
        <w:rPr/>
      </w:r>
    </w:p>
    <w:p>
      <w:pPr>
        <w:pStyle w:val="Normal"/>
        <w:rPr/>
      </w:pPr>
      <w:r>
        <w:rPr/>
        <w:t>CHENOPODIACEE</w:t>
      </w:r>
    </w:p>
    <w:p>
      <w:pPr>
        <w:pStyle w:val="Normal"/>
        <w:rPr/>
      </w:pPr>
      <w:r>
        <w:rPr/>
        <w:t>Spinaci, bietole, coste, barbabietola</w:t>
      </w:r>
    </w:p>
    <w:p>
      <w:pPr>
        <w:pStyle w:val="Normal"/>
        <w:rPr/>
      </w:pPr>
      <w:r>
        <w:rPr/>
      </w:r>
    </w:p>
    <w:p>
      <w:pPr>
        <w:pStyle w:val="Normal"/>
        <w:rPr/>
      </w:pPr>
      <w:r>
        <w:rPr/>
        <w:t>OMBRELLIFERE</w:t>
      </w:r>
    </w:p>
    <w:p>
      <w:pPr>
        <w:pStyle w:val="Normal"/>
        <w:rPr/>
      </w:pPr>
      <w:r>
        <w:rPr/>
        <w:t>Carote, sedano, prezzemolo, finocchio, pastinaca, aneto, anice, cerfoglio, coriandolo</w:t>
      </w:r>
    </w:p>
    <w:p>
      <w:pPr>
        <w:pStyle w:val="Normal"/>
        <w:rPr/>
      </w:pPr>
      <w:r>
        <w:rPr/>
      </w:r>
    </w:p>
    <w:p>
      <w:pPr>
        <w:pStyle w:val="Normal"/>
        <w:rPr/>
      </w:pPr>
      <w:r>
        <w:rPr/>
        <w:t>LILLIACEE</w:t>
      </w:r>
    </w:p>
    <w:p>
      <w:pPr>
        <w:pStyle w:val="Normal"/>
        <w:rPr/>
      </w:pPr>
      <w:r>
        <w:rPr/>
        <w:t>Aglio, aglio selvatico, erba cipollina, cipolla, porro, scalogno, asparago</w:t>
      </w:r>
    </w:p>
    <w:p>
      <w:pPr>
        <w:pStyle w:val="Normal"/>
        <w:rPr/>
      </w:pPr>
      <w:r>
        <w:rPr/>
      </w:r>
    </w:p>
    <w:p>
      <w:pPr>
        <w:pStyle w:val="Normal"/>
        <w:rPr/>
      </w:pPr>
      <w:r>
        <w:rPr/>
        <w:t>LEGUMINOSE o PAPILIONACEE</w:t>
      </w:r>
    </w:p>
    <w:p>
      <w:pPr>
        <w:pStyle w:val="Normal"/>
        <w:rPr/>
      </w:pPr>
      <w:r>
        <w:rPr/>
        <w:t>Fagioli, piselli, fagiolini, ceci, lenticchie, liquirizia, lupino, arachidi, soia, trifogli, veccia, lupini, cicerchia, fava</w:t>
      </w:r>
    </w:p>
    <w:p>
      <w:pPr>
        <w:pStyle w:val="Normal"/>
        <w:rPr/>
      </w:pPr>
      <w:r>
        <w:rPr/>
      </w:r>
    </w:p>
    <w:p>
      <w:pPr>
        <w:pStyle w:val="Normal"/>
        <w:rPr/>
      </w:pPr>
      <w:r>
        <w:rPr/>
        <w:t>CUCURBITACEE</w:t>
      </w:r>
    </w:p>
    <w:p>
      <w:pPr>
        <w:pStyle w:val="Normal"/>
        <w:rPr/>
      </w:pPr>
      <w:r>
        <w:rPr/>
        <w:t>Anguria, melone, cetriolo, zucchina, zucca</w:t>
      </w:r>
    </w:p>
    <w:p>
      <w:pPr>
        <w:pStyle w:val="Normal"/>
        <w:rPr/>
      </w:pPr>
      <w:r>
        <w:rPr/>
      </w:r>
    </w:p>
    <w:p>
      <w:pPr>
        <w:pStyle w:val="Normal"/>
        <w:rPr/>
      </w:pPr>
      <w:r>
        <w:rPr/>
        <w:t>COMPOSITE</w:t>
      </w:r>
    </w:p>
    <w:p>
      <w:pPr>
        <w:pStyle w:val="Normal"/>
        <w:rPr/>
      </w:pPr>
      <w:r>
        <w:rPr/>
        <w:t>Camomilla, assenzio, erba amara, tanaceto, radicchio o cicoria, cardo, carciofo, lattuga, scorza nera, topinambur, dragoncello, girasole, dente di leone (tarassaco), scorza bianca</w:t>
      </w:r>
    </w:p>
    <w:p>
      <w:pPr>
        <w:pStyle w:val="Normal"/>
        <w:rPr/>
      </w:pPr>
      <w:r>
        <w:rPr/>
      </w:r>
    </w:p>
    <w:p>
      <w:pPr>
        <w:pStyle w:val="Normal"/>
        <w:rPr/>
      </w:pPr>
      <w:r>
        <w:rPr/>
        <w:t>LABIATE</w:t>
      </w:r>
    </w:p>
    <w:p>
      <w:pPr>
        <w:pStyle w:val="Normal"/>
        <w:rPr/>
      </w:pPr>
      <w:r>
        <w:rPr/>
        <w:t>Basilico, maggiorana, origano, melissa, menta, rosmarino, salvia, lavanda, tim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2:39:28Z</dcterms:created>
  <dc:creator/>
  <dc:description/>
  <dc:language>en-US</dc:language>
  <cp:lastModifiedBy/>
  <dcterms:modified xsi:type="dcterms:W3CDTF">2020-08-05T18:36:05Z</dcterms:modified>
  <cp:revision>18</cp:revision>
  <dc:subject/>
  <dc:title/>
</cp:coreProperties>
</file>